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ул. Академика Павлова, 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вильон с вывеской «Ювелир Ломбард124.РФ», бежево-оранжевого цвета, площадью 26,00 кв. 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ул. Академика Павлова, 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вильон с вывеской «Копимакс», бежево-оранжевого цвета, площадью 26,00 кв. 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ул. Академика Павлова, 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вильон с вывеской «Продукты», бежево-оранжевого цвета, площадью 26,00 кв. 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ул. Академика Павлова, 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вильон с вывеской «Хуторяночка», бежево-оранжевого цвета, площадью25,98 кв. 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ул. Академика Павлова, 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вильон с вывеской «Цветы», бежево-оранжевого цвета, площадью 26,08 кв. 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ул. Академика Павлова, 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вильон с вывеской «Продукты», оранжевого цвета, площадью 30,83 кв. 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в районе ул. Академика Вавилова, 37д на земельном участка с кадастровым номером 24:50:0600023:3388 со стороны ул. Семафорно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движные металлические ворота и ограждения, зеленого цвета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ул. Кутузова, 42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вильон с вывеской «Кружка пивной дискаунтер», серо-оранжевого цвета, площадью 50,00 кв.м.</w:t>
            </w:r>
          </w:p>
        </w:tc>
      </w:tr>
    </w:tbl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8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10-15T02:08:00Z</dcterms:modified>
  <cp:revision>3</cp:revision>
  <dc:subject/>
  <dc:title>Начальнику департамента недвижимости администрации</dc:title>
</cp:coreProperties>
</file>